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95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1359"/>
        <w:gridCol w:w="3849"/>
        <w:gridCol w:w="1641"/>
        <w:gridCol w:w="2604"/>
      </w:tblGrid>
      <w:tr>
        <w:trPr/>
        <w:tc>
          <w:tcPr>
            <w:tcW w:w="9453" w:type="dxa"/>
            <w:gridSpan w:val="4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  <w:t xml:space="preserve">This worksheet is provided for draft purposes only. </w:t>
              <w:br/>
            </w:r>
            <w:r>
              <w:rPr>
                <w:rFonts w:cs="Arial" w:ascii="Arial" w:hAnsi="Arial"/>
                <w:b/>
                <w:sz w:val="24"/>
              </w:rPr>
              <w:t>The Arena form must be completed and submitted by October 1, 2020.</w:t>
            </w:r>
          </w:p>
        </w:tc>
      </w:tr>
      <w:tr>
        <w:trPr/>
        <w:tc>
          <w:tcPr>
            <w:tcW w:w="13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hurch Name:</w:t>
            </w:r>
          </w:p>
        </w:tc>
        <w:tc>
          <w:tcPr>
            <w:tcW w:w="3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Church ID (4-Digit):</w:t>
            </w:r>
          </w:p>
        </w:tc>
        <w:tc>
          <w:tcPr>
            <w:tcW w:w="2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Charge Name: </w:t>
            </w:r>
          </w:p>
        </w:tc>
        <w:tc>
          <w:tcPr>
            <w:tcW w:w="384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b/>
                <w:spacing w:val="-6"/>
              </w:rPr>
              <w:t xml:space="preserve">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jc w:val="right"/>
              <w:rPr/>
            </w:pPr>
            <w:r>
              <w:rPr>
                <w:rFonts w:cs="Arial" w:ascii="Arial" w:hAnsi="Arial"/>
                <w:b/>
                <w:spacing w:val="-6"/>
              </w:rPr>
              <w:t>District Name</w:t>
            </w:r>
            <w:r>
              <w:rPr>
                <w:rFonts w:cs="Arial" w:ascii="Arial" w:hAnsi="Arial"/>
                <w:spacing w:val="-6"/>
              </w:rPr>
              <w:t>:</w:t>
            </w:r>
          </w:p>
        </w:tc>
        <w:tc>
          <w:tcPr>
            <w:tcW w:w="260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TextBody"/>
              <w:spacing w:lineRule="exact" w:line="340" w:before="0" w:after="120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__Fieldmark__3_2601423094"/>
                  <w:enabled/>
                  <w:ddList>
                    <w:result w:val="0"/>
                    <w:listEntry w:val="                    "/>
                    <w:listEntry w:val="Annapolis"/>
                    <w:listEntry w:val="Baltimore Metropolitan"/>
                    <w:listEntry w:val="Baltimore Suburban"/>
                    <w:listEntry w:val="Central Maryland"/>
                    <w:listEntry w:val="Cumberland-Hagerstown"/>
                    <w:listEntry w:val="Frederick"/>
                    <w:listEntry w:val="Greater Washington"/>
                    <w:listEntry w:val="Washington East"/>
                  </w:ddList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DROPDOWN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0" w:name="__Fieldmark__3_2601423094"/>
            <w:bookmarkStart w:id="1" w:name="__Fieldmark__3_2601423094"/>
            <w:bookmarkEnd w:id="1"/>
            <w:r/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iscuss three of the current strengths of your congregation.</w:t>
            </w:r>
          </w:p>
          <w:p>
            <w:pPr>
              <w:pStyle w:val="Normal"/>
              <w:ind w:left="360" w:right="-45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nd discuss three critical needs of your congregation.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heck any issues within the congregation that need to be addressed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" w:name="__Fieldmark__6_2601423094"/>
            <w:bookmarkStart w:id="3" w:name="__Fieldmark__6_2601423094"/>
            <w:bookmarkEnd w:id="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inancial concern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" w:name="__Fieldmark__7_2601423094"/>
            <w:bookmarkStart w:id="5" w:name="__Fieldmark__7_2601423094"/>
            <w:bookmarkEnd w:id="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onflicts within the congregation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" w:name="__Fieldmark__8_2601423094"/>
            <w:bookmarkStart w:id="7" w:name="__Fieldmark__8_2601423094"/>
            <w:bookmarkEnd w:id="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urch property,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" w:name="__Fieldmark__9_2601423094"/>
            <w:bookmarkStart w:id="9" w:name="__Fieldmark__9_2601423094"/>
            <w:bookmarkEnd w:id="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fundrai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" w:name="__Fieldmark__10_2601423094"/>
            <w:bookmarkStart w:id="11" w:name="__Fieldmark__10_2601423094"/>
            <w:bookmarkEnd w:id="1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parsonage/housing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" w:name="__Fieldmark__11_2601423094"/>
            <w:bookmarkStart w:id="13" w:name="__Fieldmark__11_2601423094"/>
            <w:bookmarkEnd w:id="1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taffing shortage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" w:name="__Fieldmark__12_2601423094"/>
            <w:bookmarkStart w:id="15" w:name="__Fieldmark__12_2601423094"/>
            <w:bookmarkEnd w:id="1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hanges or conflict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6" w:name="__Fieldmark__13_2601423094"/>
            <w:bookmarkStart w:id="17" w:name="__Fieldmark__13_2601423094"/>
            <w:bookmarkEnd w:id="1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legal matters, etc. </w:t>
              <w:br/>
              <w:br/>
              <w:t>Explain: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hat is your vision for the congregation and community over the next 3-5 year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the congregation and pastor work in collaboration towards accomplishing the critical needs and issues?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 xml:space="preserve">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are the expectations that have not been met through pastoral leadership that you expect to be met in the future? List up to thre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were to receive a new pastor, list and discuss three expectations you have for the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were to receive a new pastor, provide the following information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: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must be a dollar figu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sing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8" w:name="__Fieldmark__20_2601423094"/>
            <w:bookmarkStart w:id="19" w:name="__Fieldmark__20_2601423094"/>
            <w:bookmarkEnd w:id="1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Parsonage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0" w:name="__Fieldmark__21_2601423094"/>
            <w:bookmarkStart w:id="21" w:name="__Fieldmark__21_2601423094"/>
            <w:bookmarkEnd w:id="2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Housing Allowan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Housing Allowance selected dollar figure must be entered here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benefits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2" w:name="__Fieldmark__23_2601423094"/>
            <w:bookmarkStart w:id="23" w:name="__Fieldmark__23_2601423094"/>
            <w:bookmarkEnd w:id="2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ICA Payments $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4" w:name="__Fieldmark__25_2601423094"/>
            <w:bookmarkStart w:id="25" w:name="__Fieldmark__25_2601423094"/>
            <w:bookmarkEnd w:id="2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Car Provided $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6" w:name="__Fieldmark__27_2601423094"/>
            <w:bookmarkStart w:id="27" w:name="__Fieldmark__27_2601423094"/>
            <w:bookmarkEnd w:id="2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Club Membership 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28" w:name="__Fieldmark__29_2601423094"/>
            <w:bookmarkStart w:id="29" w:name="__Fieldmark__29_2601423094"/>
            <w:bookmarkEnd w:id="2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Pension $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(Required for full-time clerg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30" w:name="__Fieldmark__31_2601423094"/>
            <w:bookmarkStart w:id="31" w:name="__Fieldmark__31_2601423094"/>
            <w:bookmarkEnd w:id="3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Health Insurance Paid by Church 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Required for full-time clergy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32" w:name="__Fieldmark__33_2601423094"/>
            <w:bookmarkStart w:id="33" w:name="__Fieldmark__33_2601423094"/>
            <w:bookmarkEnd w:id="3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Professional Expense/Reimbursement Account 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34" w:name="__Fieldmark__35_2601423094"/>
            <w:bookmarkStart w:id="35" w:name="__Fieldmark__35_2601423094"/>
            <w:bookmarkEnd w:id="3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any additional information that might be helpful to the Cabinet while making appointments: 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pproximately how many 12-18-year old’s are involved in the life of your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gregation?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36" w:name="__Fieldmark__38_2601423094"/>
            <w:bookmarkStart w:id="37" w:name="__Fieldmark__38_2601423094"/>
            <w:bookmarkEnd w:id="3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0 youth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38" w:name="__Fieldmark__39_2601423094"/>
            <w:bookmarkStart w:id="39" w:name="__Fieldmark__39_2601423094"/>
            <w:bookmarkEnd w:id="3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-4 youth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0" w:name="__Fieldmark__40_2601423094"/>
            <w:bookmarkStart w:id="41" w:name="__Fieldmark__40_2601423094"/>
            <w:bookmarkEnd w:id="4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5-15 youth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2" w:name="__Fieldmark__41_2601423094"/>
            <w:bookmarkStart w:id="43" w:name="__Fieldmark__41_2601423094"/>
            <w:bookmarkEnd w:id="4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6-30 yout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4" w:name="__Fieldmark__42_2601423094"/>
            <w:bookmarkStart w:id="45" w:name="__Fieldmark__42_2601423094"/>
            <w:bookmarkEnd w:id="4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30-49 youth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6" w:name="__Fieldmark__43_2601423094"/>
            <w:bookmarkStart w:id="47" w:name="__Fieldmark__43_2601423094"/>
            <w:bookmarkEnd w:id="4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50-99 youth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48" w:name="__Fieldmark__44_2601423094"/>
            <w:bookmarkStart w:id="49" w:name="__Fieldmark__44_2601423094"/>
            <w:bookmarkEnd w:id="4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100-150 youth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50" w:name="__Fieldmark__45_2601423094"/>
            <w:bookmarkStart w:id="51" w:name="__Fieldmark__45_2601423094"/>
            <w:bookmarkEnd w:id="5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50-199 youth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52" w:name="__Fieldmark__46_2601423094"/>
            <w:bookmarkStart w:id="53" w:name="__Fieldmark__46_2601423094"/>
            <w:bookmarkEnd w:id="5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200 &amp; up 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ximately how many 19-30-year old’s are involved in the life of your congregation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54" w:name="__Fieldmark__47_2601423094"/>
            <w:bookmarkStart w:id="55" w:name="__Fieldmark__47_2601423094"/>
            <w:bookmarkEnd w:id="5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0 young adult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56" w:name="__Fieldmark__48_2601423094"/>
            <w:bookmarkStart w:id="57" w:name="__Fieldmark__48_2601423094"/>
            <w:bookmarkEnd w:id="5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-4 young adults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58" w:name="__Fieldmark__49_2601423094"/>
            <w:bookmarkStart w:id="59" w:name="__Fieldmark__49_2601423094"/>
            <w:bookmarkEnd w:id="5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5-15 young adult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0" w:name="__Fieldmark__50_2601423094"/>
            <w:bookmarkStart w:id="61" w:name="__Fieldmark__50_2601423094"/>
            <w:bookmarkEnd w:id="6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6-30 young adul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2" w:name="__Fieldmark__51_2601423094"/>
            <w:bookmarkStart w:id="63" w:name="__Fieldmark__51_2601423094"/>
            <w:bookmarkEnd w:id="6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30-49 young adult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4" w:name="__Fieldmark__52_2601423094"/>
            <w:bookmarkStart w:id="65" w:name="__Fieldmark__52_2601423094"/>
            <w:bookmarkEnd w:id="6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50-99 young adults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6" w:name="__Fieldmark__53_2601423094"/>
            <w:bookmarkStart w:id="67" w:name="__Fieldmark__53_2601423094"/>
            <w:bookmarkEnd w:id="6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100-150 young adults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68" w:name="__Fieldmark__54_2601423094"/>
            <w:bookmarkStart w:id="69" w:name="__Fieldmark__54_2601423094"/>
            <w:bookmarkEnd w:id="6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150-199 young adults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70" w:name="__Fieldmark__55_2601423094"/>
            <w:bookmarkStart w:id="71" w:name="__Fieldmark__55_2601423094"/>
            <w:bookmarkEnd w:id="7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</w:rPr>
              <w:t xml:space="preserve">200 &amp; up  </w:t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John Wesley’s Rule of Discipleship provides a holistic understanding of discipleship: </w:t>
            </w:r>
            <w:r>
              <w:rPr>
                <w:rFonts w:cs="Arial" w:ascii="Arial" w:hAnsi="Arial"/>
                <w:i/>
              </w:rPr>
              <w:t>“(T)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witness to Jesus Christ in the world and to follow His teachings through acts of compassion, justice, worship, and devotion under the guidance of the Holy Spirit.”</w:t>
            </w:r>
            <w:r>
              <w:rPr>
                <w:rFonts w:cs="Arial" w:ascii="Arial" w:hAnsi="Arial"/>
              </w:rPr>
              <w:t xml:space="preserve"> Rate each dimens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Members WITNESS to Jesus Christ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72" w:name="__Fieldmark__56_2601423094"/>
            <w:bookmarkStart w:id="73" w:name="__Fieldmark__56_2601423094"/>
            <w:bookmarkEnd w:id="7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os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74" w:name="__Fieldmark__57_2601423094"/>
            <w:bookmarkStart w:id="75" w:name="__Fieldmark__57_2601423094"/>
            <w:bookmarkEnd w:id="7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any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76" w:name="__Fieldmark__58_2601423094"/>
            <w:bookmarkStart w:id="77" w:name="__Fieldmark__58_2601423094"/>
            <w:bookmarkEnd w:id="7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o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78" w:name="__Fieldmark__59_2601423094"/>
            <w:bookmarkStart w:id="79" w:name="__Fieldmark__59_2601423094"/>
            <w:bookmarkEnd w:id="7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ew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0" w:name="__Fieldmark__60_2601423094"/>
            <w:bookmarkStart w:id="81" w:name="__Fieldmark__60_2601423094"/>
            <w:bookmarkEnd w:id="8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follow Jesus’ teachings through acts of COMPAS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2" w:name="__Fieldmark__61_2601423094"/>
            <w:bookmarkStart w:id="83" w:name="__Fieldmark__61_2601423094"/>
            <w:bookmarkEnd w:id="8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os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4" w:name="__Fieldmark__62_2601423094"/>
            <w:bookmarkStart w:id="85" w:name="__Fieldmark__62_2601423094"/>
            <w:bookmarkEnd w:id="8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any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6" w:name="__Fieldmark__63_2601423094"/>
            <w:bookmarkStart w:id="87" w:name="__Fieldmark__63_2601423094"/>
            <w:bookmarkEnd w:id="8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o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88" w:name="__Fieldmark__64_2601423094"/>
            <w:bookmarkStart w:id="89" w:name="__Fieldmark__64_2601423094"/>
            <w:bookmarkEnd w:id="8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ew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90" w:name="__Fieldmark__65_2601423094"/>
            <w:bookmarkStart w:id="91" w:name="__Fieldmark__65_2601423094"/>
            <w:bookmarkEnd w:id="9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gregation follows Jesus’ teaching through acts of JUST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92" w:name="__Fieldmark__66_2601423094"/>
            <w:bookmarkStart w:id="93" w:name="__Fieldmark__66_2601423094"/>
            <w:bookmarkEnd w:id="9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os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94" w:name="__Fieldmark__67_2601423094"/>
            <w:bookmarkStart w:id="95" w:name="__Fieldmark__67_2601423094"/>
            <w:bookmarkEnd w:id="9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any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96" w:name="__Fieldmark__68_2601423094"/>
            <w:bookmarkStart w:id="97" w:name="__Fieldmark__68_2601423094"/>
            <w:bookmarkEnd w:id="9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o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98" w:name="__Fieldmark__69_2601423094"/>
            <w:bookmarkStart w:id="99" w:name="__Fieldmark__69_2601423094"/>
            <w:bookmarkEnd w:id="9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ew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0" w:name="__Fieldmark__70_2601423094"/>
            <w:bookmarkStart w:id="101" w:name="__Fieldmark__70_2601423094"/>
            <w:bookmarkEnd w:id="10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congregation follows Jesus’ teachings through acts of WORSHI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2" w:name="__Fieldmark__71_2601423094"/>
            <w:bookmarkStart w:id="103" w:name="__Fieldmark__71_2601423094"/>
            <w:bookmarkEnd w:id="10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os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4" w:name="__Fieldmark__72_2601423094"/>
            <w:bookmarkStart w:id="105" w:name="__Fieldmark__72_2601423094"/>
            <w:bookmarkEnd w:id="10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any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6" w:name="__Fieldmark__73_2601423094"/>
            <w:bookmarkStart w:id="107" w:name="__Fieldmark__73_2601423094"/>
            <w:bookmarkEnd w:id="10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o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08" w:name="__Fieldmark__74_2601423094"/>
            <w:bookmarkStart w:id="109" w:name="__Fieldmark__74_2601423094"/>
            <w:bookmarkEnd w:id="10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ew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10" w:name="__Fieldmark__75_2601423094"/>
            <w:bookmarkStart w:id="111" w:name="__Fieldmark__75_2601423094"/>
            <w:bookmarkEnd w:id="11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 follow Jesus’ teaching through action of DEVOTIO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12" w:name="__Fieldmark__76_2601423094"/>
            <w:bookmarkStart w:id="113" w:name="__Fieldmark__76_2601423094"/>
            <w:bookmarkEnd w:id="11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ost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14" w:name="__Fieldmark__77_2601423094"/>
            <w:bookmarkStart w:id="115" w:name="__Fieldmark__77_2601423094"/>
            <w:bookmarkEnd w:id="11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Many   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16" w:name="__Fieldmark__78_2601423094"/>
            <w:bookmarkStart w:id="117" w:name="__Fieldmark__78_2601423094"/>
            <w:bookmarkEnd w:id="11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om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18" w:name="__Fieldmark__79_2601423094"/>
            <w:bookmarkStart w:id="119" w:name="__Fieldmark__79_2601423094"/>
            <w:bookmarkEnd w:id="11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Few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0" w:name="__Fieldmark__80_2601423094"/>
            <w:bookmarkStart w:id="121" w:name="__Fieldmark__80_2601423094"/>
            <w:bookmarkEnd w:id="12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/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urrent state of the congregation’s intentional discipleship proces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2" w:name="__Fieldmark__81_2601423094"/>
            <w:bookmarkStart w:id="123" w:name="__Fieldmark__81_2601423094"/>
            <w:bookmarkEnd w:id="12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could serve as a teaching congregation on how to develop and use an intentional discipleship process.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4" w:name="__Fieldmark__82_2601423094"/>
            <w:bookmarkStart w:id="125" w:name="__Fieldmark__82_2601423094"/>
            <w:bookmarkEnd w:id="12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is working on implementing an intentional discipleship process.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6" w:name="__Fieldmark__83_2601423094"/>
            <w:bookmarkStart w:id="127" w:name="__Fieldmark__83_2601423094"/>
            <w:bookmarkEnd w:id="12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The congregation is talking about developing an intentional discipleship proce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28" w:name="__Fieldmark__84_2601423094"/>
            <w:bookmarkStart w:id="129" w:name="__Fieldmark__84_2601423094"/>
            <w:bookmarkEnd w:id="12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doesn’t have an intentional discipleship proc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ich best describes your congregation’s level of vitality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30" w:name="__Fieldmark__85_2601423094"/>
            <w:bookmarkStart w:id="131" w:name="__Fieldmark__85_2601423094"/>
            <w:bookmarkEnd w:id="13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No professions of faith for the past 3 or more years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32" w:name="__Fieldmark__86_2601423094"/>
            <w:bookmarkStart w:id="133" w:name="__Fieldmark__86_2601423094"/>
            <w:bookmarkEnd w:id="13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We are struggling to pay our bills and don’t have the energy to maintain ministry.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34" w:name="__Fieldmark__87_2601423094"/>
            <w:bookmarkStart w:id="135" w:name="__Fieldmark__87_2601423094"/>
            <w:bookmarkEnd w:id="13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e are in decline and have tried many things but none of them have work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36" w:name="__Fieldmark__88_2601423094"/>
            <w:bookmarkStart w:id="137" w:name="__Fieldmark__88_2601423094"/>
            <w:bookmarkEnd w:id="13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We are stagnant or in decline but are hopeful our current initiatives will bear fruit.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38" w:name="__Fieldmark__89_2601423094"/>
            <w:bookmarkStart w:id="139" w:name="__Fieldmark__89_2601423094"/>
            <w:bookmarkEnd w:id="13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We are stagnant in terms of number of persons engaged but growing as discip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0" w:name="__Fieldmark__90_2601423094"/>
            <w:bookmarkStart w:id="141" w:name="__Fieldmark__90_2601423094"/>
            <w:bookmarkEnd w:id="14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We are growing in our discipleship and engagement of pers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rding to scholar Ibram X. Kendi, there are no non-racists. There are only anti-racists – those who challenge racist ideas (policies) through their actions wherever they encounter them (including within themselves) – and racists – those who support racist ideas (policies) through their actions or inaction. Being anti-racist is believing that racism is everyone’s problem and understanding that we all have a role in stopping it. No one is born racist or anti-racist; these result from the choices we make.</w:t>
              <w:br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With this knowledge and understanding, we invite you to tell us where your congregation is (check all that apply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2" w:name="__Fieldmark__91_2601423094"/>
            <w:bookmarkStart w:id="143" w:name="__Fieldmark__91_2601423094"/>
            <w:bookmarkEnd w:id="14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is not on a pathway toward becoming an anti-racist church.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4" w:name="__Fieldmark__92_2601423094"/>
            <w:bookmarkStart w:id="145" w:name="__Fieldmark__92_2601423094"/>
            <w:bookmarkEnd w:id="14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is not of one mind.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6" w:name="__Fieldmark__93_2601423094"/>
            <w:bookmarkStart w:id="147" w:name="__Fieldmark__93_2601423094"/>
            <w:bookmarkEnd w:id="14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Leadership is having needed conversations in hopes of being able to meaningfully sign the commitment form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48" w:name="__Fieldmark__94_2601423094"/>
            <w:bookmarkStart w:id="149" w:name="__Fieldmark__94_2601423094"/>
            <w:bookmarkEnd w:id="149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congregation has signed the commitment form.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50" w:name="__Fieldmark__95_2601423094"/>
            <w:bookmarkStart w:id="151" w:name="__Fieldmark__95_2601423094"/>
            <w:bookmarkEnd w:id="151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 pastor preaches on racial justice at least once a month as a part of our spiritual discipline of justice for all God’s peopl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52" w:name="__Fieldmark__96_2601423094"/>
            <w:bookmarkStart w:id="153" w:name="__Fieldmark__96_2601423094"/>
            <w:bookmarkEnd w:id="153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There are monthly opportunities for dialogue and learning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54" w:name="__Fieldmark__97_2601423094"/>
            <w:bookmarkStart w:id="155" w:name="__Fieldmark__97_2601423094"/>
            <w:bookmarkEnd w:id="155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Our congregation has been on a journey of racial justice for a long time. We are still doing the work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separate"/>
            </w:r>
            <w:bookmarkStart w:id="156" w:name="__Fieldmark__98_2601423094"/>
            <w:bookmarkStart w:id="157" w:name="__Fieldmark__98_2601423094"/>
            <w:bookmarkEnd w:id="157"/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</w:r>
            <w:r>
              <w:rPr>
                <w:position w:val="-1"/>
                <w:sz w:val="20"/>
                <w:spacing w:val="-1"/>
                <w:szCs w:val="20"/>
                <w:w w:val="9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The congregation is engaged in all dimensions specified in the commitment form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congregation ceased to exist, what would the community mis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  <w:r>
              <w:rPr>
                <w:spacing w:val="-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6"/>
                <w:lang w:val="en-US" w:eastAsia="en-US"/>
              </w:rPr>
              <w:t>     </w:t>
            </w:r>
            <w:r/>
            <w:r>
              <w:rPr>
                <w:spacing w:val="-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</w:tbl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50" w:hanging="0"/>
        <w:rPr>
          <w:rFonts w:ascii="Arial" w:hAnsi="Arial" w:cs="Arial"/>
        </w:rPr>
      </w:pPr>
      <w:r>
        <w:rPr>
          <w:rFonts w:cs="Arial" w:ascii="Arial" w:hAnsi="Arial"/>
        </w:rPr>
        <w:t>PREPARED BY: Please have all members of the Staff Parish Relations Committee and the clergyperson sign this evaluation. The clergyperson’s signature confirms consultation with the SPRC Committee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PRC Chair: Print Name:  ____________________________ Date:  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Signature:  ____________________________________________________________ 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Vice Chair: Print Name:  ________________________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ture:  ____________________________________________________________ 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Pastor: Print Name:  ________________________________ 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_____________________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Member: Print Name:  _________________________ Date:  ______________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Signature:  ____________________________________________________________ 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Member: Print Name:  _________________________ 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ture:  ____________________________________________________________ 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Member: Print Name:  _________________________ 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ture:  ____________________________________________________________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Member: Print Name:  _________________________ 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ture:  ____________________________________________________________   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>SPRC Member: Print Name:  _________________________ Date:  ______________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ignature:  ____________________________________________________________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48300</wp:posOffset>
          </wp:positionH>
          <wp:positionV relativeFrom="paragraph">
            <wp:posOffset>-227965</wp:posOffset>
          </wp:positionV>
          <wp:extent cx="495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326533" o:spid="shape_0" fillcolor="silver" stroked="f" o:allowincell="f" style="position:absolute;margin-left:-40.95pt;margin-top:261.25pt;width:549.85pt;height:105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ORKSHE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457200" cy="628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ngregational Profile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 xml:space="preserve">Baltimore-Washington Conference – Church Conference </w:t>
    </w:r>
    <w:r>
      <w:rPr>
        <w:rFonts w:cs="Arial" w:ascii="Arial" w:hAnsi="Arial"/>
        <w:b/>
      </w:rPr>
      <w:t>2020</w:t>
      <w:tab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NewRoman;Times New Roman" w:hAnsi="TimesNewRoman;Times New Roman" w:cs="TimesNew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2:00Z</dcterms:created>
  <dc:creator>bishopschol</dc:creator>
  <dc:description/>
  <cp:keywords/>
  <dc:language>en-US</dc:language>
  <cp:lastModifiedBy>Olivia Gross</cp:lastModifiedBy>
  <cp:lastPrinted>2018-01-02T11:15:00Z</cp:lastPrinted>
  <dcterms:modified xsi:type="dcterms:W3CDTF">2020-08-18T15:29:00Z</dcterms:modified>
  <cp:revision>10</cp:revision>
  <dc:subject/>
  <dc:title>Draft - Protocol for Pastoral Transitions</dc:title>
</cp:coreProperties>
</file>